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лиц, замещающих муниципальные должности в Новоиушинском сельсовете  Тогуль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  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топш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75,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 Ни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игорьева Наталья Петро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3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а Светлан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 Сергей Викто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 19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301 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8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Сергей Владими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3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 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Марина Геннад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21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чук Наталья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рышкина Наталья Викторо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8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0:00Z</dcterms:created>
  <dc:creator>Глушков</dc:creator>
  <dc:description/>
  <cp:keywords/>
  <dc:language>en-US</dc:language>
  <cp:lastModifiedBy>Терминал</cp:lastModifiedBy>
  <dcterms:modified xsi:type="dcterms:W3CDTF">2018-05-03T08:05:00Z</dcterms:modified>
  <cp:revision>38</cp:revision>
  <dc:subject/>
  <dc:title/>
</cp:coreProperties>
</file>